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467350" cy="75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754920"/>
                          <a:chOff x="0" y="0"/>
                          <a:chExt cx="5467320" cy="7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114480"/>
                            <a:ext cx="34099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30.5pt;height:59.45pt" coordorigin="360,-540" coordsize="8610,1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40;width:2459;height:1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360;width:5369;height:10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GRADUATE DIPLOMA IN PUBLIC COMMUNICATION, ONLINE COMMUNIC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ncer@ideasmerchant.c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he following websites are for investigation – each has been selected as it will highlight a particular issue that is being discussed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sz w:val="20"/>
        </w:rPr>
        <w:t>www.wikipedia.org</w:t>
        <w:tab/>
        <w:t>look up</w:t>
        <w:br/>
        <w:t xml:space="preserve">Ubiquitous computing </w:t>
        <w:br/>
        <w:t>Opensource</w:t>
        <w:br/>
        <w:t>Jo Moo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ghtmove.com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sz w:val="20"/>
        </w:rPr>
        <w:t xml:space="preserve">maps.google.co.uk 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nonemap.com</w:t>
        <w:tab/>
        <w:t>Both  of these have something in common,</w:t>
        <w:br/>
        <w:t>Web 2.0 can you guess what this might be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got Wallström</w:t>
        <w:tab/>
        <w:t>Why is this person relevant?</w:t>
        <w:br/>
        <w:t xml:space="preserve">19 X in 2006 so far, </w:t>
        <w:br/>
        <w:t>1608 Y</w:t>
        <w:br/>
        <w:t>on average 19 Y per X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sz w:val="20"/>
        </w:rPr>
        <w:t>www.blogger.com</w:t>
        <w:tab/>
        <w:t>Set a blog up and make entries</w:t>
        <w:br/>
        <w:t>Should only take 10 mins!</w:t>
        <w:br/>
        <w:t>What is your URL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ww.technorati.com</w:t>
        <w:tab/>
        <w:t>What is this site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ySpace.com</w:t>
        <w:tab/>
        <w:t>What is this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zinger.com</w:t>
        <w:tab/>
        <w:t>What is this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gg.com</w:t>
        <w:tab/>
        <w:t>What is so special about this index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ctdirectory.co.uk</w:t>
        <w:tab/>
        <w:t>What type of service is this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d “CSS Zen Garden”</w:t>
        <w:tab/>
        <w:t>What is special about this website? Why is it relevant to our discussions?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xtra links to figure out: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80" w:hanging="28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news.bbc.co.uk/1/hi/business/6502725.stm</w:t>
      </w:r>
    </w:p>
    <w:p>
      <w:pPr>
        <w:pStyle w:val="Normal"/>
        <w:ind w:left="2880" w:hanging="28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news.bbc.co.uk/1/hi/technology/6502643.s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news.bbc.co.uk/1/hi/technology/6502611.s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www.cio.gov.uk/transformational_government/annual_report2006/index.as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edmi.parliament.uk/EDMi/EDMDetails.aspx?EDMID=31752&amp;SESSION=8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en.wikipedia.org/wiki/Jo_Mo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www.computing.co.uk/itweek/news/2184306/uk-government-ignores-op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www.cabinetoffice.gov.uk/newsroom/news_releases/2007/070110_ciostrategy.as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www.rnib.org.uk/xpedio/groups/public/documents/publicwebsite/public_seeitright.hcsp</w:t>
      </w:r>
    </w:p>
    <w:sectPr>
      <w:type w:val="nextPage"/>
      <w:pgSz w:w="11906" w:h="16838"/>
      <w:pgMar w:left="1000" w:right="10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45:00Z</dcterms:created>
  <dc:creator>spencer hudson</dc:creator>
  <dc:description/>
  <dc:language>en-US</dc:language>
  <cp:lastModifiedBy>spencer hudson</cp:lastModifiedBy>
  <dcterms:modified xsi:type="dcterms:W3CDTF">2007-04-04T00:40:00Z</dcterms:modified>
  <cp:revision>13</cp:revision>
  <dc:subject/>
  <dc:title/>
</cp:coreProperties>
</file>